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Meeting of Ballymahon Municipal District to be held in the </w:t>
      </w:r>
      <w:r>
        <w:rPr>
          <w:b/>
          <w:szCs w:val="24"/>
          <w:u w:val="single"/>
        </w:rPr>
        <w:t>Ballymahon Community Library, on Thursday, 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December 2014 at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Meetings of Ballymahon Municipal District held on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and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4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 xml:space="preserve">  Consideration of review of Standing Orders in respect of Ballymahon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unicipal District  Meetings  -  copy attached.</w:t>
      </w:r>
      <w:r>
        <w:br w:type="page"/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ListParagraph"/>
        <w:ind w:left="1800" w:hanging="0"/>
        <w:rPr>
          <w:bCs/>
          <w:sz w:val="24"/>
          <w:szCs w:val="24"/>
          <w:lang w:eastAsia="en-GB"/>
        </w:rPr>
      </w:pPr>
      <w:r>
        <w:rPr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>4.</w:t>
        <w:tab/>
      </w:r>
      <w:r>
        <w:rPr>
          <w:bCs/>
          <w:szCs w:val="24"/>
          <w:lang w:eastAsia="en-GB"/>
        </w:rPr>
        <w:t xml:space="preserve">  Casual Trading in Ballymah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/>
      </w:pPr>
      <w:r>
        <w:rPr>
          <w:b/>
          <w:bCs/>
          <w:szCs w:val="24"/>
          <w:lang w:eastAsia="en-GB"/>
        </w:rPr>
        <w:t xml:space="preserve">5.        </w:t>
      </w:r>
      <w:r>
        <w:rPr>
          <w:bCs/>
          <w:szCs w:val="24"/>
          <w:lang w:eastAsia="en-GB"/>
        </w:rPr>
        <w:t>Consideration of contribution to County Tourism projects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/>
      </w:pPr>
      <w:r>
        <w:rPr>
          <w:b/>
          <w:bCs/>
          <w:szCs w:val="24"/>
          <w:lang w:eastAsia="en-GB"/>
        </w:rPr>
        <w:t>6.</w:t>
        <w:tab/>
      </w:r>
      <w:r>
        <w:rPr>
          <w:bCs/>
          <w:szCs w:val="24"/>
          <w:lang w:eastAsia="en-GB"/>
        </w:rPr>
        <w:t xml:space="preserve">Consideration of </w:t>
      </w:r>
      <w:r>
        <w:rPr>
          <w:lang w:val="en-IE"/>
        </w:rPr>
        <w:t xml:space="preserve">Safe Parking Options at Ballymahon Schools – Feasibility </w:t>
        <w:tab/>
        <w:t>Study carried out by Egan Mulready &amp; Associates, Consulting Engineers  -</w:t>
      </w:r>
    </w:p>
    <w:p>
      <w:pPr>
        <w:pStyle w:val="Normal"/>
        <w:rPr>
          <w:bCs/>
          <w:szCs w:val="24"/>
          <w:lang w:eastAsia="en-GB"/>
        </w:rPr>
      </w:pPr>
      <w:r>
        <w:rPr>
          <w:lang w:val="en-IE"/>
        </w:rPr>
        <w:t xml:space="preserve">            </w:t>
      </w:r>
      <w:r>
        <w:rPr>
          <w:lang w:val="en-IE"/>
        </w:rPr>
        <w:t>Copy circulated previously by Councillor Mark Casey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7.</w:t>
        <w:tab/>
        <w:t xml:space="preserve">  </w:t>
      </w:r>
      <w:r>
        <w:rPr>
          <w:szCs w:val="24"/>
        </w:rPr>
        <w:t>Notices of Motions submitted by Councillors, as listed hereunder  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  <w:u w:val="single"/>
        </w:rPr>
        <w:t>Councillor Pat O’Toole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“</w:t>
      </w:r>
      <w:r>
        <w:rPr>
          <w:rFonts w:cs="Times New Roman" w:ascii="Times New Roman" w:hAnsi="Times New Roman"/>
          <w:sz w:val="24"/>
          <w:szCs w:val="24"/>
        </w:rPr>
        <w:t xml:space="preserve">That Longford County Council considers upgrading the recently installed </w:t>
        <w:tab/>
        <w:t>street lighting in Ballymahon town.  There are numerous black spot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both on the footpaths and on Main Street.”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That Longford County Council provide a footpath from the Moigh Road </w:t>
        <w:tab/>
        <w:t>junction to Teach na Lanai Pre School as many people find it very diffic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to cross the road at the pre school when using the footpath on the other side of </w:t>
        <w:tab/>
        <w:t>the road.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o ask Longford County Council/NRA to consider, in consultation with An </w:t>
        <w:tab/>
        <w:t xml:space="preserve">Garda Siochana, reducing the speed limit on a stretch of the N55 from </w:t>
        <w:tab/>
        <w:t xml:space="preserve">Brannigan to Nally's corner, and to further consider putting in place some </w:t>
        <w:tab/>
        <w:t xml:space="preserve">traffic calming measures on the same section of road where  excessive </w:t>
        <w:tab/>
        <w:t xml:space="preserve">speed  is of great concern to the many families and individuals living in this </w:t>
        <w:tab/>
        <w:t>area.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</w:rPr>
        <w:tab/>
        <w:t xml:space="preserve">  </w:t>
      </w:r>
      <w:r>
        <w:rPr>
          <w:szCs w:val="24"/>
          <w:u w:val="single"/>
        </w:rPr>
        <w:t>Councillor Paul Ross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at Longford County Council put new foot paths into Smithfield Cresent, </w:t>
        <w:tab/>
        <w:t xml:space="preserve">Legan as the ones currently there are no longer fit for purpose and are </w:t>
        <w:tab/>
        <w:t xml:space="preserve">dangerous for pedestrians and children and that a timeline for completion of </w:t>
        <w:tab/>
        <w:t>works be provided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Local Improvement Schemes be reintroduced in the Ballymahon </w:t>
        <w:tab/>
        <w:t>Municipal Area as part of the Roads Budget for 2015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Longford County Council investigates the possibility of creating a </w:t>
        <w:tab/>
        <w:t xml:space="preserve">footpath between Carrickboy and Ballycloghan, in the interest of public </w:t>
        <w:tab/>
        <w:t>safety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</w:rPr>
        <w:tab/>
        <w:t xml:space="preserve">   </w:t>
      </w:r>
      <w:r>
        <w:rPr>
          <w:szCs w:val="24"/>
          <w:u w:val="single"/>
        </w:rPr>
        <w:t>Councillor Mark Casey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“</w:t>
      </w:r>
      <w:r>
        <w:rPr>
          <w:color w:val="000000"/>
          <w:szCs w:val="24"/>
        </w:rPr>
        <w:t xml:space="preserve">That this Council completes flooding relief work on the Ballymulvey Road &amp; </w:t>
        <w:tab/>
        <w:t>the Corlay Road.”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ab/>
        <w:t>“ That this Council completes the footpaths in Ardagh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Councillor Mick Cahill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"T</w:t>
      </w:r>
      <w:r>
        <w:rPr>
          <w:szCs w:val="24"/>
        </w:rPr>
        <w:t xml:space="preserve">hat Longford County Council takes the appropriate action to improve road </w:t>
        <w:tab/>
        <w:t xml:space="preserve">safety on the L1148 Road between Ballinamore Bridge and Killashee as there </w:t>
        <w:tab/>
        <w:t>are issues with trees and hedges on this road."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Cs w:val="24"/>
        </w:rPr>
        <w:tab/>
        <w:t xml:space="preserve">   </w:t>
      </w:r>
      <w:r>
        <w:rPr>
          <w:szCs w:val="24"/>
          <w:u w:val="single"/>
        </w:rPr>
        <w:t>Councillor Colm Murray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 xml:space="preserve">“I call on Longford County Council to carry out a low cost safety scheme at </w:t>
        <w:tab/>
        <w:t xml:space="preserve">the bridge at Derryohill on the R398. The road either side of the bridge has </w:t>
        <w:tab/>
        <w:t>begun to subside and it has now become a hazard to motorists.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“</w:t>
      </w:r>
      <w:r>
        <w:rPr>
          <w:color w:val="000000"/>
        </w:rPr>
        <w:t xml:space="preserve">I call on Longford County Council to examine the new LED Public lighting </w:t>
        <w:tab/>
        <w:t xml:space="preserve">system in Ballymahon. Whilst acknowledging the huge cost and energy saving </w:t>
        <w:tab/>
        <w:t xml:space="preserve">there is when these lights are installed, the width of the streets along with the </w:t>
        <w:tab/>
        <w:t xml:space="preserve">height the lights installed in Ballymahon has made dark spots more </w:t>
        <w:tab/>
        <w:t>prevalent.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 xml:space="preserve">“I call on Longford County Council to address the perennial flooding issues </w:t>
        <w:tab/>
        <w:t xml:space="preserve">that occur at Lislea, Kenagh between Lislea and Cartronbrack. Water is </w:t>
        <w:tab/>
        <w:t xml:space="preserve">coming off lands at the top of the hill and flowing in significant volumes along </w:t>
        <w:tab/>
        <w:t xml:space="preserve">the side of the road and gathering at the bottom of the hill. This has caused </w:t>
        <w:tab/>
        <w:t xml:space="preserve">extensive erosion, flooding and in cold weather results in a large ice patch on </w:t>
        <w:tab/>
        <w:t>the road.” 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8.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6:00Z</dcterms:created>
  <dc:creator>alee</dc:creator>
  <dc:description/>
  <cp:keywords/>
  <dc:language>en-US</dc:language>
  <cp:lastModifiedBy>alee</cp:lastModifiedBy>
  <cp:lastPrinted>2014-11-27T11:12:00Z</cp:lastPrinted>
  <dcterms:modified xsi:type="dcterms:W3CDTF">2014-11-27T15:04:00Z</dcterms:modified>
  <cp:revision>16</cp:revision>
  <dc:subject/>
  <dc:title>COMHAIRLE  CHONTAE  LONGFOIRT</dc:title>
</cp:coreProperties>
</file>